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zept Lexikon</w:t>
      </w:r>
    </w:p>
    <w:p>
      <w:pPr>
        <w:pStyle w:val="Normal"/>
        <w:tabs>
          <w:tab w:val="clear" w:pos="708"/>
          <w:tab w:val="left" w:pos="1980" w:leader="none"/>
        </w:tabs>
        <w:rPr>
          <w:rFonts w:ascii="Arial" w:hAnsi="Arial" w:cs="Arial"/>
          <w:sz w:val="22"/>
          <w:szCs w:val="22"/>
        </w:rPr>
      </w:pPr>
      <w:r>
        <w:rPr>
          <w:rFonts w:cs="Arial" w:ascii="Arial" w:hAnsi="Arial"/>
          <w:sz w:val="22"/>
          <w:szCs w:val="22"/>
        </w:rPr>
        <w:t>Version 1</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Im Folgenden sind verschiedene Überlegungen zur genauen Struktur und Form von Meyers Lexikon. Als Konzept können sie später für eine maschinelle Verarbeitung der Texte verwendet werden. Ziel ist die automatische Verlinkung der Texte nach allen Schlagworten.</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pPr>
      <w:r>
        <w:rPr>
          <w:rFonts w:cs="Arial" w:ascii="Arial" w:hAnsi="Arial"/>
          <w:sz w:val="22"/>
          <w:szCs w:val="22"/>
        </w:rPr>
        <w:t>Gleichzeitig soll dieser Text zur Kommunikation und Kontrolle für die Gruppe der Bearbeiter dienen.</w:t>
      </w:r>
    </w:p>
    <w:p>
      <w:pPr>
        <w:pStyle w:val="Heading2"/>
        <w:rPr/>
      </w:pPr>
      <w:r>
        <w:rPr/>
        <w:t>1) Textstruktur</w:t>
      </w:r>
    </w:p>
    <w:p>
      <w:pPr>
        <w:pStyle w:val="Normal"/>
        <w:tabs>
          <w:tab w:val="clear" w:pos="708"/>
          <w:tab w:val="left" w:pos="1980" w:leader="none"/>
        </w:tabs>
        <w:rPr>
          <w:rFonts w:ascii="Arial" w:hAnsi="Arial" w:cs="Arial"/>
          <w:sz w:val="22"/>
          <w:szCs w:val="22"/>
        </w:rPr>
      </w:pPr>
      <w:r>
        <w:rPr>
          <w:rFonts w:cs="Arial" w:ascii="Arial" w:hAnsi="Arial"/>
          <w:sz w:val="22"/>
          <w:szCs w:val="22"/>
        </w:rPr>
        <w:t>Das Meyers Lexikon besteht aus über 16'000 Seiten und 160'000 - 200'000 Artikeln, je nach Zählart und Genauigkeit der Schätzungen. Der Text lässt sich wie folgt beschreiben.</w:t>
      </w:r>
    </w:p>
    <w:p>
      <w:pPr>
        <w:pStyle w:val="Heading3"/>
        <w:rPr/>
      </w:pPr>
      <w:r>
        <w:rPr/>
        <w:t>a) Begriffe</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eite</w:t>
        <w:tab/>
        <w:t>In der ersten Zeile die Seitennummer, dann Leerzeile dann Titel der Seite, dann Leerzeile, dann der erste Artikel (ev. fortgesetzt).</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Titel der Seite</w:t>
        <w:tab/>
        <w:t xml:space="preserve">Jede Seite hat einen Titel. Der Titel nennt den ersten neuen Artikel und - bei mehreren Artikeln - den letzten neuen Artikel auf der Seite. </w:t>
        <w:br/>
        <w:t>Wenn kein einziger neuer Artikel vorkommt, wird der aktuelle Artikel genannt, in Klammer die aktuellen Abschnitte im Artikel.</w:t>
      </w:r>
    </w:p>
    <w:p>
      <w:pPr>
        <w:pStyle w:val="Artikel"/>
        <w:rPr>
          <w:b w:val="false"/>
          <w:b w:val="false"/>
        </w:rPr>
      </w:pPr>
      <w:r>
        <w:rPr/>
        <w:t>Artikel</w:t>
        <w:tab/>
      </w:r>
      <w:r>
        <w:rPr>
          <w:b w:val="false"/>
        </w:rPr>
        <w:t xml:space="preserve">haben am Anfang ein Schlagwort, danach folgen mehrere Vollworte. Artikel können einem oder auch mehreren Themen zugeordnet sein. </w:t>
        <w:br/>
        <w:t>Artikel können unterteilt sein, z. B. 1), 2) etc. oder zwei Artikel können das gleiche Schlagwort haben. Bsp.: 14/637, 14/638.</w:t>
        <w:br/>
        <w:br/>
        <w:t>Artikel sind durch eine Leerzeile getrennt.</w:t>
      </w:r>
    </w:p>
    <w:p>
      <w:pPr>
        <w:pStyle w:val="Normal"/>
        <w:tabs>
          <w:tab w:val="clear" w:pos="708"/>
          <w:tab w:val="left" w:pos="1980" w:leader="none"/>
        </w:tabs>
        <w:spacing w:before="120" w:after="0"/>
        <w:ind w:left="1979" w:hanging="1979"/>
        <w:rPr/>
      </w:pPr>
      <w:r>
        <w:rPr>
          <w:rFonts w:cs="Arial" w:ascii="Arial" w:hAnsi="Arial"/>
          <w:b/>
          <w:sz w:val="22"/>
          <w:szCs w:val="22"/>
        </w:rPr>
        <w:t>Vollworte</w:t>
      </w:r>
      <w:r>
        <w:rPr>
          <w:rFonts w:cs="Arial" w:ascii="Arial" w:hAnsi="Arial"/>
          <w:sz w:val="22"/>
          <w:szCs w:val="22"/>
        </w:rPr>
        <w:tab/>
        <w:t xml:space="preserve">sind die durch Leerzeichen getrennten Elemente im Artikel. Sie werden im ersten Lesen eindeutig an den Leerzeichen erkannt. Vollworte enthalten eventuell mehrere Worte (z.B. bei Hans-Peter) sowie alle Satzzeichen, z.B. "Aufl.,". </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chlagworte</w:t>
        <w:tab/>
        <w:t xml:space="preserve">sind die Suchbegriffe in der natürlichen Sortierung vom Lexikon. Die Schlagworte (auch Stichworte genannt) sind der Titel der Artikels. Schlagworte haben 1 bis etwa 4 Worte (z. B.14/931 Sic eunt …). </w:t>
        <w:br/>
        <w:br/>
        <w:t xml:space="preserve">Das Schlagwort ist eine Wortgruppe (siehe unten), geht bis zum ersten Komma, Strichpunkt oder Klammer, ist ohne Ausdrücke in Klammern (z.B. spr = sprich) und ohne Satzzeichen. </w:t>
        <w:br/>
        <w:br/>
        <w:t>Die Ausdrücke in Klammern können als weitere Schlagworte dienen.</w:t>
        <w:br/>
        <w:t>Das Komma kann fehlen (z.B. Seegefahr, 14/804) oder durch einen Punkt ersetzt sein (z.B. Selbstversicherung 14/845). Bei Pflanzen und Tieren werden Abkürzungen weggelassen (z.B. Semecarpus, 14/851).</w:t>
        <w:br/>
        <w:t>Ausnahmen: a) "Senegali, kleiner", mit Komma (14/863);</w:t>
        <w:br/>
        <w:t>b) "Senegapflanze und Senegawurzel", zwei Stichworte (14/864);</w:t>
        <w:br/>
        <w:br/>
        <w:t>Dem Schlagwort im Text können Beugungen folgen, z.B. "Mühle" zu "Mühlen". Als Näherung: "-n, -e, -en, -es, -s, -er", sie müssen aber eindeutig bleiben.</w:t>
        <w:br/>
        <w:br/>
        <w:t xml:space="preserve">Jedes Schlagwort wird im ganzen Lexikon gesucht und nach Möglichkeit zweiseitig verlinkt. Basis ist die reduzierten Worte (siehe unten). </w:t>
      </w:r>
    </w:p>
    <w:p>
      <w:pPr>
        <w:pStyle w:val="Heading3"/>
        <w:rPr/>
      </w:pPr>
      <w:r>
        <w:rPr/>
        <w:t>b) Spezialzeich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Bindestich</w:t>
        <w:tab/>
        <w:t>"-" verbindet zwei Worte, ist Teil eines Vollwortes.</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Gedankenstrich</w:t>
        <w:tab/>
        <w:t>"-" ist ein Vollwort.</w:t>
      </w:r>
    </w:p>
    <w:p>
      <w:pPr>
        <w:pStyle w:val="Normal"/>
        <w:tabs>
          <w:tab w:val="clear" w:pos="708"/>
          <w:tab w:val="left" w:pos="1980" w:leader="none"/>
        </w:tabs>
        <w:spacing w:before="120" w:after="0"/>
        <w:ind w:left="1979" w:hanging="1979"/>
        <w:rPr/>
      </w:pPr>
      <w:r>
        <w:rPr>
          <w:rFonts w:cs="Arial" w:ascii="Arial" w:hAnsi="Arial"/>
          <w:sz w:val="22"/>
          <w:szCs w:val="22"/>
        </w:rPr>
        <w:t>Klammern</w:t>
        <w:tab/>
        <w:t>(runde) oder [eckige] Klammern stehen am Anfang oder am Ende von Vollwort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Anführungszeichen</w:t>
        <w:tab/>
        <w:t>(") stehen am Anfang oder am Ende von Vollwort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atzzeichen</w:t>
        <w:tab/>
        <w:t xml:space="preserve">Elemente zur Gliederung oder Betonung der Sätze: Semikolon ";", </w:t>
        <w:br/>
        <w:t>Punkt ".", Fragezeichen "?" sowie Ausrufezeichen "!".</w:t>
        <w:br/>
        <w:t>Nebst weiteren Spezialzeichen stehen sie nur am Ende von Vollworten, nie innerhalb.</w:t>
        <w:br/>
        <w:t>Im Lexikon wird das Semikolon fast wie der Punkt verwendet.</w:t>
      </w:r>
    </w:p>
    <w:p>
      <w:pPr>
        <w:pStyle w:val="Normal"/>
        <w:tabs>
          <w:tab w:val="clear" w:pos="708"/>
          <w:tab w:val="left" w:pos="1980" w:leader="none"/>
        </w:tabs>
        <w:spacing w:before="120" w:after="0"/>
        <w:ind w:left="1979" w:hanging="1979"/>
        <w:rPr/>
      </w:pPr>
      <w:r>
        <w:rPr>
          <w:rFonts w:cs="Arial" w:ascii="Arial" w:hAnsi="Arial"/>
          <w:sz w:val="22"/>
          <w:szCs w:val="22"/>
        </w:rPr>
        <w:t>Apostroph '</w:t>
        <w:tab/>
        <w:t>z.B. als Auslassung beim Genetiv "s", ist NICHT paarig</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Zahlen</w:t>
        <w:tab/>
        <w:t>Ziffern, inkl. Apostroph ', Komma. Beispiele: "123", "12,098"</w:t>
        <w:br/>
        <w:t>Römische Zahlen, z.B. IV. Aber auch 14jährig, oder 60er.</w:t>
        <w:br/>
        <w:t>Vollworte aus Zahlen sind nicht mit Buchstaben gemischt.</w:t>
      </w:r>
    </w:p>
    <w:p>
      <w:pPr>
        <w:pStyle w:val="Normal"/>
        <w:tabs>
          <w:tab w:val="clear" w:pos="708"/>
          <w:tab w:val="left" w:pos="1980" w:leader="none"/>
        </w:tabs>
        <w:spacing w:before="120" w:after="0"/>
        <w:ind w:left="1979" w:hanging="1979"/>
        <w:rPr/>
      </w:pPr>
      <w:r>
        <w:rPr>
          <w:rFonts w:cs="Arial" w:ascii="Arial" w:hAnsi="Arial"/>
          <w:sz w:val="22"/>
          <w:szCs w:val="22"/>
        </w:rPr>
        <w:t>Transkription</w:t>
        <w:tab/>
        <w:t>Zeichen aus der Bearbeitung, z.B. ^[folgende Seite], ^[Abb: Titel.]</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onderzeichen</w:t>
        <w:tab/>
        <w:t>§, +, =, /, etc.</w:t>
      </w:r>
    </w:p>
    <w:p>
      <w:pPr>
        <w:pStyle w:val="Heading3"/>
        <w:rPr/>
      </w:pPr>
      <w:r>
        <w:rPr/>
        <w:t>c) Worte</w:t>
      </w:r>
    </w:p>
    <w:p>
      <w:pPr>
        <w:pStyle w:val="Normal"/>
        <w:tabs>
          <w:tab w:val="clear" w:pos="708"/>
          <w:tab w:val="left" w:pos="1980" w:leader="none"/>
        </w:tabs>
        <w:spacing w:before="120" w:after="0"/>
        <w:ind w:left="1979" w:hanging="1979"/>
        <w:rPr/>
      </w:pPr>
      <w:r>
        <w:rPr>
          <w:rFonts w:cs="Arial" w:ascii="Arial" w:hAnsi="Arial"/>
          <w:b/>
          <w:sz w:val="22"/>
          <w:szCs w:val="22"/>
        </w:rPr>
        <w:t>Wortgruppen</w:t>
      </w:r>
      <w:r>
        <w:rPr>
          <w:rFonts w:cs="Arial" w:ascii="Arial" w:hAnsi="Arial"/>
          <w:sz w:val="22"/>
          <w:szCs w:val="22"/>
        </w:rPr>
        <w:tab/>
        <w:t xml:space="preserve">bestehen aus mehreren Vollworten, die zusammen gehören. </w:t>
        <w:br/>
        <w:t>Beispiele: Abgekürzte Vornamen plus Namen (J. W. Goethe), Abkürzungen (s. v. w.) oder ein Datum (27. Juni 1860).</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Datum</w:t>
      </w:r>
      <w:r>
        <w:rPr>
          <w:rFonts w:cs="Arial" w:ascii="Arial" w:hAnsi="Arial"/>
          <w:b/>
          <w:sz w:val="22"/>
          <w:szCs w:val="22"/>
        </w:rPr>
        <w:tab/>
      </w:r>
      <w:r>
        <w:rPr>
          <w:rFonts w:cs="Arial" w:ascii="Arial" w:hAnsi="Arial"/>
          <w:sz w:val="22"/>
          <w:szCs w:val="22"/>
        </w:rPr>
        <w:t xml:space="preserve">Eine typische Wortgruppe (27. Jan. 1864), erkennbar an Jahrzahl im Bereich 1 bis 1890, eventuell einem Tag (1. - 31., mit Punkt) und vollem oder abgekürztem Monat (Jan, Feb, März, April, Mai, Juni, Juli, Aug, Sep, Okt, Nov, Dez). </w:t>
        <w:br/>
        <w:t>Auch "31. März (a. St.) 1800" für den russischen Kalender.</w:t>
      </w:r>
    </w:p>
    <w:p>
      <w:pPr>
        <w:pStyle w:val="Normal"/>
        <w:tabs>
          <w:tab w:val="clear" w:pos="708"/>
          <w:tab w:val="left" w:pos="1980" w:leader="none"/>
        </w:tabs>
        <w:spacing w:before="120" w:after="0"/>
        <w:ind w:left="1979" w:hanging="1979"/>
        <w:rPr/>
      </w:pPr>
      <w:r>
        <w:rPr>
          <w:rFonts w:cs="Arial" w:ascii="Arial" w:hAnsi="Arial"/>
          <w:sz w:val="22"/>
          <w:szCs w:val="22"/>
        </w:rPr>
        <w:t>Verknüpfung</w:t>
        <w:tab/>
        <w:t xml:space="preserve">Einzelne Vollworte können zu einer Wortgruppe verknüpft werden. Technisch wird dies wieder ein Vollwort sein. Dies geschieht über manuell vorbereitete Namens- und Abkürzungslisten von gültigen Wortgruppen oder beim Datum über bestimmte Regeln während dem Einlesen. </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b/>
          <w:sz w:val="22"/>
          <w:szCs w:val="22"/>
        </w:rPr>
        <w:t>Worte</w:t>
      </w:r>
      <w:r>
        <w:rPr>
          <w:rFonts w:cs="Arial" w:ascii="Arial" w:hAnsi="Arial"/>
          <w:sz w:val="22"/>
          <w:szCs w:val="22"/>
        </w:rPr>
        <w:tab/>
        <w:t>sind die üblichen "Worte" ohne Spezialzeichen, also die elementaren Bausteine der Sprache, gebildet aus Buchstaben (inkl. solchen aus Fremdsprachen), oder Zahlen.</w:t>
        <w:br/>
        <w:t>Die Differenz vom Wort zum Vollwort sind die Spezialzeichen. Ein Vollwort kann mehrere Worte enthalten (vor allem bei Bindestrichen -) oder auch keines, z.B. "(!)". Ein Wort kann auch Leerzeichen enthalten, die aus einer Verknüpfung entstanden sind, siehe Wortgruppe.</w:t>
      </w:r>
      <w:r>
        <w:br w:type="page"/>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Reduzierte Worte</w:t>
        <w:tab/>
        <w:t xml:space="preserve">sind Worte, die nur das klassische Alphabet enthalten: A-Z, a-z und 0-9. Alle Akzente werden weggelassen, die Umlaute sind auf ae, oe, ue umgesetzt. </w:t>
        <w:br/>
        <w:t xml:space="preserve">Die reduzierten Worte werden gebraucht, um die Suche, die Tests und die Vergleiche unabhängig von der Schreibweise mit Akzenten etc. durchzuführen (Meyers ist leider nicht konsequent). </w:t>
        <w:br/>
        <w:t>Wenn zweckmässig, kann auch die Gross- und Kleinschrift weggelassen werden.</w:t>
        <w:br/>
        <w:br/>
        <w:t>Bei reduzierten Worten werden auch Endungen (1-2 Zeichen) weggelassen, z.B. "Mühle" statt "Mühlen".</w:t>
        <w:br/>
        <w:br/>
        <w:t>Aus reduzierten Worten können gute Verweise abgeleitet werden. Sie sind die Basis für das Verlinken.</w:t>
      </w:r>
    </w:p>
    <w:p>
      <w:pPr>
        <w:pStyle w:val="Normal"/>
        <w:tabs>
          <w:tab w:val="clear" w:pos="708"/>
          <w:tab w:val="left" w:pos="1980" w:leader="none"/>
        </w:tabs>
        <w:spacing w:before="120" w:after="0"/>
        <w:ind w:left="1979" w:hanging="1979"/>
        <w:rPr/>
      </w:pPr>
      <w:r>
        <w:rPr>
          <w:rFonts w:cs="Arial" w:ascii="Arial" w:hAnsi="Arial"/>
          <w:sz w:val="22"/>
          <w:szCs w:val="22"/>
        </w:rPr>
        <w:t>Abkürzungen</w:t>
        <w:tab/>
        <w:t>haben immer einen Punkt am Schluss, "z. B." oder "s. v. w.". Auch bei Zahlen, 2. etc. Siehe Datei der Abkürzungen.</w:t>
      </w:r>
    </w:p>
    <w:p>
      <w:pPr>
        <w:pStyle w:val="Heading3"/>
        <w:rPr/>
      </w:pPr>
      <w:r>
        <w:rPr/>
        <w:t>d) Sätze</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ätze</w:t>
        <w:tab/>
        <w:t>sind durch einen Punkt oder begrenzt, aber ohne Abkürzungen. Sätze sind nicht eindeutig erkennbar.</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Teilsätze</w:t>
        <w:tab/>
        <w:t>sind mit Strichpunkt (=Semikolon = ;) oder Punkt abgetrennte Teile eines Artikels.</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Absätze</w:t>
        <w:tab/>
        <w:t>sind durch eine neue Zeile gekennzeichnet. Jedem Absatz muss ein Punkt vorausgehen.</w:t>
        <w:br/>
        <w:t>Zwischentitel können einen eigenen, kurzen Absatz bild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Lange Sätze</w:t>
        <w:tab/>
        <w:t>z. B. bei Sinnlichkeit, 14/994.</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r>
    </w:p>
    <w:p>
      <w:pPr>
        <w:pStyle w:val="Heading2"/>
        <w:rPr/>
      </w:pPr>
      <w:r>
        <w:rPr/>
        <w:t>2) Verarbeitung</w:t>
      </w:r>
    </w:p>
    <w:p>
      <w:pPr>
        <w:pStyle w:val="Heading3"/>
        <w:rPr/>
      </w:pPr>
      <w:r>
        <w:rPr/>
        <w:t>a) Seitenumbruch</w:t>
      </w:r>
    </w:p>
    <w:p>
      <w:pPr>
        <w:pStyle w:val="Normal"/>
        <w:tabs>
          <w:tab w:val="clear" w:pos="708"/>
          <w:tab w:val="left" w:pos="1980" w:leader="none"/>
        </w:tabs>
        <w:rPr>
          <w:rFonts w:ascii="Arial" w:hAnsi="Arial" w:cs="Arial"/>
          <w:sz w:val="22"/>
          <w:szCs w:val="22"/>
        </w:rPr>
      </w:pPr>
      <w:r>
        <w:rPr>
          <w:rFonts w:cs="Arial" w:ascii="Arial" w:hAnsi="Arial"/>
          <w:sz w:val="22"/>
          <w:szCs w:val="22"/>
        </w:rPr>
        <w:t>In einem ersten Schritt sind die Artikel zu verbinden, wenn diese über mehrere Seiten verteilt sind. Dabei entfällt der Hinweis ^[folgende Seite]. Die ursprünglichen Positionen je Seite bleiben erhalten. Am Seitenanfang gelten folgende Regeln:</w:t>
      </w:r>
    </w:p>
    <w:p>
      <w:pPr>
        <w:pStyle w:val="Normal"/>
        <w:tabs>
          <w:tab w:val="clear" w:pos="708"/>
          <w:tab w:val="left" w:pos="1980" w:leader="none"/>
        </w:tabs>
        <w:spacing w:before="120" w:after="0"/>
        <w:rPr>
          <w:rFonts w:ascii="Arial" w:hAnsi="Arial" w:cs="Arial"/>
          <w:sz w:val="22"/>
          <w:szCs w:val="22"/>
        </w:rPr>
      </w:pPr>
      <w:r>
        <w:rPr>
          <w:rFonts w:cs="Arial" w:ascii="Arial" w:hAnsi="Arial"/>
          <w:sz w:val="22"/>
          <w:szCs w:val="22"/>
        </w:rPr>
        <w:t>Wenn das erste Wort mit dem Titel der Seite übereinstimmt, beginnt ein neuer Artikel, sonst wird der letzte Artikel fortgesetzt.</w:t>
      </w:r>
    </w:p>
    <w:p>
      <w:pPr>
        <w:pStyle w:val="Normal"/>
        <w:tabs>
          <w:tab w:val="clear" w:pos="708"/>
          <w:tab w:val="left" w:pos="1980" w:leader="none"/>
        </w:tabs>
        <w:spacing w:before="120" w:after="0"/>
        <w:rPr>
          <w:rFonts w:ascii="Arial" w:hAnsi="Arial" w:cs="Arial"/>
          <w:sz w:val="22"/>
          <w:szCs w:val="22"/>
        </w:rPr>
      </w:pPr>
      <w:r>
        <w:rPr>
          <w:rFonts w:cs="Arial" w:ascii="Arial" w:hAnsi="Arial"/>
          <w:sz w:val="22"/>
          <w:szCs w:val="22"/>
        </w:rPr>
        <w:t>Wenn auf der vorangehenden Seite ^[folgende Seite] steht, dann wird der Artikel fortgesetzt. Das letzte und das erste Wort werden ohne Bindestrich verbunden. Ausnahme: Der erste Buchstabe auf der neuen Seite ist gross geschrieben.</w:t>
      </w:r>
    </w:p>
    <w:p>
      <w:pPr>
        <w:pStyle w:val="Heading3"/>
        <w:rPr/>
      </w:pPr>
      <w:r>
        <w:rPr/>
        <w:t>b) Interpretatio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Verweise</w:t>
        <w:tab/>
        <w:t>"s." bedeutet, dass das zu suchende (Haupt-) Stichwort folgt (auch mehrere, getrennt mit und). Vgl. 14/0698, 14/0804</w:t>
        <w:br/>
        <w:t>"(s. d.)" bedeutet, dass ein Stichwort vorangeht, vgl. Seelilien, 14/810</w:t>
        <w:br/>
        <w:t>"s. v. w." bedeutet, dass ein sekundäres Stichwort folgt.</w:t>
        <w:br/>
        <w:t>"Vgl. auch" bedeutet, dass ein sekundäres Stichwort folgt.</w:t>
        <w:br/>
        <w:t>"(s. d. 1)" bedeutet: Siehe dort, erster Teilartikel, z.B. Skorpion, 14/1023</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Themen</w:t>
        <w:tab/>
        <w:t>Geographie: Im Artikel werden Einwohner (meistens "Einw.") erwähnt. Die folgende Schreibweise ist üblich: "(1883) 5000 Konfession Einw." (Wortgruppe). Häufig sind auch Teile wie "Bezirksamtsstadt".</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ab/>
        <w:t>Person: Stichwort "geb." in den ersten 30 Worten plus Datum, oder auch Stichwort "gest." im Text.</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ab/>
        <w:t>. . . weitere (?)</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Literaturzitate</w:t>
        <w:tab/>
        <w:t xml:space="preserve">erkennbar am Merkmal (Wien 1867), häufig ";" oder "." folgend. </w:t>
        <w:br/>
        <w:t xml:space="preserve">In der Klammer treten verschiedene Stichworte auf wie "Aufl.", "Bde.", "Tle.", auch ohne Ortsangabe. </w:t>
        <w:br/>
        <w:t>Im Text  gegen Ende eines (Teil-)Artikels oft eingeleitet mit "Vgl.".</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Personen</w:t>
        <w:tab/>
        <w:t>Artikel nennen bei Personen oft ein Wirkungsgebiet im 3. Element (nach Name, Vorname und vor der Geburt).</w:t>
        <w:br/>
        <w:t>Maler, Schauspieler, Dichter</w:t>
      </w:r>
    </w:p>
    <w:p>
      <w:pPr>
        <w:pStyle w:val="Heading3"/>
        <w:rPr/>
      </w:pPr>
      <w:r>
        <w:rPr/>
        <w:t>c) Maschinelle Prüfung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tatistiken</w:t>
        <w:tab/>
        <w:t>Welche Zeichen kommen wie häufig vor?</w:t>
        <w:br/>
        <w:t>Wie viele  Zeichen hat ein Wort maximal?</w:t>
        <w:br/>
        <w:t>Welche Worte kommen wie häufig vor?</w:t>
        <w:br/>
        <w:t>Wie gross sind die Artikel? (Zeichen, Worte, Sätze, Teilsätze).</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Textanalyse</w:t>
        <w:tab/>
        <w:t>Welche Mischformen Ziffern mit Buchstaben gibt es?</w:t>
        <w:br/>
        <w:t>Grosse Buchstaben nur am Wortanfang, oder alle sind gross.</w:t>
        <w:br/>
        <w:tab/>
        <w:br/>
        <w:t>Gehen die (runden) und [eckigen] Klammern auf?</w:t>
        <w:br/>
        <w:t>Sind die "Anführungszeichen" paarig (Länge des Textes).</w:t>
        <w:br/>
        <w:br/>
        <w:t>Nach "." oder ";" folgt ein Leerzeichen oder Interpunktion.</w:t>
        <w:br/>
        <w:t>Nach Leezeichen folgen KEIN "." oder ";".</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ortierung</w:t>
        <w:tab/>
        <w:t>Folgen sich die Artikel in alphabetischer Reihenfolge?</w:t>
        <w:br/>
        <w:t>Stimmen die Titel der Seiten mit den Stichworten?</w:t>
        <w:br/>
        <w:t>Ähnlich ist: Gibt es zu jedem Titel einen Artikel?</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Ideen</w:t>
        <w:tab/>
        <w:t>Literaturzitate Artikel-Ende mit (hängenden) Absätzen markieren.</w:t>
        <w:br/>
        <w:t xml:space="preserve">Schlagworte im Text konsequent </w:t>
      </w:r>
      <w:r>
        <w:rPr>
          <w:rFonts w:cs="Arial" w:ascii="Arial" w:hAnsi="Arial"/>
          <w:b/>
          <w:sz w:val="22"/>
          <w:szCs w:val="22"/>
        </w:rPr>
        <w:t>fett</w:t>
      </w:r>
      <w:r>
        <w:rPr>
          <w:rFonts w:cs="Arial" w:ascii="Arial" w:hAnsi="Arial"/>
          <w:sz w:val="22"/>
          <w:szCs w:val="22"/>
        </w:rPr>
        <w:t xml:space="preserve"> und als Link markieren.</w:t>
      </w:r>
    </w:p>
    <w:p>
      <w:pPr>
        <w:pStyle w:val="Heading2"/>
        <w:rPr/>
      </w:pPr>
      <w:r>
        <w:rPr/>
        <w:t>3) Datenmodell</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Schreibweise</w:t>
        <w:tab/>
        <w:t>Variablen sind GROSS geschrieben. In Klammern steht die Länge bzw. das Format der Variablen in Anzahl Zeichen / Stellen. Textvariablen sind mit Dollar ($) gekennzeichnet.</w:t>
      </w:r>
    </w:p>
    <w:p>
      <w:pPr>
        <w:pStyle w:val="Heading3"/>
        <w:rPr/>
      </w:pPr>
      <w:r>
        <w:rPr/>
        <w:t>a) Variablen</w:t>
      </w:r>
    </w:p>
    <w:p>
      <w:pPr>
        <w:pStyle w:val="Normal"/>
        <w:spacing w:before="120" w:after="0"/>
        <w:ind w:left="1979" w:hanging="1979"/>
        <w:rPr>
          <w:rFonts w:ascii="Arial" w:hAnsi="Arial" w:cs="Arial"/>
          <w:sz w:val="22"/>
          <w:szCs w:val="22"/>
        </w:rPr>
      </w:pPr>
      <w:r>
        <w:rPr>
          <w:rFonts w:cs="Arial" w:ascii="Arial" w:hAnsi="Arial"/>
          <w:sz w:val="22"/>
          <w:szCs w:val="22"/>
        </w:rPr>
        <w:t>Sicht Druck</w:t>
        <w:tab/>
        <w:t xml:space="preserve">BAND (2), SEITE ($5), NUMMER (4). </w:t>
        <w:br/>
        <w:t>NUMMER bezeichnet die Nummer des VOLLWORTES auf der Seite.</w:t>
      </w:r>
    </w:p>
    <w:p>
      <w:pPr>
        <w:pStyle w:val="Normal"/>
        <w:spacing w:before="120" w:after="0"/>
        <w:ind w:left="1979" w:hanging="1979"/>
        <w:rPr>
          <w:rFonts w:ascii="Arial" w:hAnsi="Arial" w:cs="Arial"/>
          <w:sz w:val="22"/>
          <w:szCs w:val="22"/>
        </w:rPr>
      </w:pPr>
      <w:r>
        <w:rPr>
          <w:rFonts w:cs="Arial" w:ascii="Arial" w:hAnsi="Arial"/>
          <w:sz w:val="22"/>
          <w:szCs w:val="22"/>
        </w:rPr>
        <w:t>Sicht Lexikon</w:t>
        <w:tab/>
        <w:t>ARTIKEL ($30), NUMA (4), THEMA ($10)</w:t>
        <w:br/>
        <w:t>NUMA bezeichnet die Nummer des VOLLWORTES im Artikel.</w:t>
      </w:r>
    </w:p>
    <w:p>
      <w:pPr>
        <w:pStyle w:val="Normal"/>
        <w:spacing w:before="120" w:after="0"/>
        <w:ind w:left="1979" w:hanging="1979"/>
        <w:rPr>
          <w:rFonts w:ascii="Arial" w:hAnsi="Arial" w:cs="Arial"/>
          <w:sz w:val="22"/>
          <w:szCs w:val="22"/>
        </w:rPr>
      </w:pPr>
      <w:r>
        <w:rPr>
          <w:rFonts w:cs="Arial" w:ascii="Arial" w:hAnsi="Arial"/>
          <w:sz w:val="22"/>
          <w:szCs w:val="22"/>
        </w:rPr>
        <w:t>Text</w:t>
        <w:tab/>
        <w:t>VOLLWORT ($40), WORT($40), RWORT($40)</w:t>
      </w:r>
    </w:p>
    <w:p>
      <w:pPr>
        <w:pStyle w:val="Normal"/>
        <w:spacing w:before="120" w:after="0"/>
        <w:rPr>
          <w:rFonts w:ascii="Arial" w:hAnsi="Arial" w:cs="Arial"/>
          <w:sz w:val="22"/>
          <w:szCs w:val="22"/>
        </w:rPr>
      </w:pPr>
      <w:r>
        <w:rPr>
          <w:rFonts w:cs="Arial" w:ascii="Arial" w:hAnsi="Arial"/>
          <w:sz w:val="22"/>
          <w:szCs w:val="22"/>
        </w:rPr>
        <w:t>Ein Artikel wird durch die VOLLWORTE vollständig wieder gegeben, das erste VOLLWORT bzw. das erste WORT entspricht dem ARTIKEL. Die reduzierten Worte dienen den besseren Verweisen.</w:t>
      </w:r>
    </w:p>
    <w:p>
      <w:pPr>
        <w:pStyle w:val="Normal"/>
        <w:spacing w:before="120" w:after="0"/>
        <w:rPr/>
      </w:pPr>
      <w:r>
        <w:rPr>
          <w:rFonts w:cs="Arial" w:ascii="Arial" w:hAnsi="Arial"/>
          <w:sz w:val="22"/>
          <w:szCs w:val="22"/>
        </w:rPr>
        <w:t>Jedem WORT und RWORT entspricht genau ein VOLLWORT.</w:t>
      </w:r>
    </w:p>
    <w:p>
      <w:pPr>
        <w:pStyle w:val="Heading3"/>
        <w:rPr/>
      </w:pPr>
      <w:r>
        <w:rPr/>
        <w:t>b) Datei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Hauptdatei</w:t>
        <w:tab/>
        <w:t xml:space="preserve">Die Hauptdatei enthält den Lexikontext im Original mit den Variablen.  </w:t>
        <w:tab/>
        <w:tab/>
        <w:tab/>
        <w:t xml:space="preserve">BAND, SEITE, NUMMER </w:t>
        <w:br/>
        <w:tab/>
        <w:tab/>
        <w:tab/>
        <w:t>ARTIKEL, VOLLWORT.</w:t>
      </w:r>
    </w:p>
    <w:p>
      <w:pPr>
        <w:pStyle w:val="Normal"/>
        <w:tabs>
          <w:tab w:val="clear" w:pos="708"/>
          <w:tab w:val="left" w:pos="1980" w:leader="none"/>
        </w:tabs>
        <w:spacing w:before="120" w:after="0"/>
        <w:ind w:left="1979" w:hanging="1979"/>
        <w:rPr/>
      </w:pPr>
      <w:r>
        <w:rPr>
          <w:rFonts w:cs="Arial" w:ascii="Arial" w:hAnsi="Arial"/>
          <w:sz w:val="22"/>
          <w:szCs w:val="22"/>
        </w:rPr>
        <w:t>Artikeldatei</w:t>
        <w:tab/>
        <w:t xml:space="preserve">Die Artikeldatei enthält alle Artikel mit dem </w:t>
        <w:br/>
        <w:t xml:space="preserve"> </w:t>
        <w:tab/>
        <w:tab/>
        <w:t xml:space="preserve">ARTIKEL (Schlagwort), </w:t>
        <w:br/>
        <w:t xml:space="preserve"> </w:t>
        <w:tab/>
        <w:tab/>
        <w:t>BAND, SEITE, NUMMER, THEMA, Anzahl Worte (5)</w:t>
      </w:r>
    </w:p>
    <w:p>
      <w:pPr>
        <w:pStyle w:val="Normal"/>
        <w:tabs>
          <w:tab w:val="clear" w:pos="708"/>
          <w:tab w:val="left" w:pos="1980" w:leader="none"/>
        </w:tabs>
        <w:spacing w:before="120" w:after="0"/>
        <w:ind w:left="1980" w:hanging="1980"/>
        <w:rPr>
          <w:rFonts w:ascii="Arial" w:hAnsi="Arial" w:cs="Arial"/>
          <w:sz w:val="22"/>
          <w:szCs w:val="22"/>
        </w:rPr>
      </w:pPr>
      <w:r>
        <w:rPr>
          <w:rFonts w:cs="Arial" w:ascii="Arial" w:hAnsi="Arial"/>
          <w:sz w:val="22"/>
          <w:szCs w:val="22"/>
        </w:rPr>
        <w:t>Verweise</w:t>
        <w:tab/>
        <w:t xml:space="preserve">Datei mit den Verbindungen von Anker und Ziel, bestehend aus </w:t>
        <w:br/>
        <w:t xml:space="preserve"> </w:t>
        <w:tab/>
        <w:tab/>
        <w:t xml:space="preserve">RWORT, </w:t>
        <w:br/>
        <w:t xml:space="preserve"> </w:t>
        <w:tab/>
        <w:tab/>
        <w:t>Anker mit BAND, SEITE, NUMMER</w:t>
        <w:br/>
        <w:tab/>
        <w:tab/>
        <w:t>Ziel mit BAND, SEITE, NUMMER.</w:t>
        <w:br/>
        <w:t>Aus den Verweisen sollen ev. zusammen mit den Themen Cluster mit verwandten Gebieten gebildet werden.</w:t>
      </w:r>
    </w:p>
    <w:p>
      <w:pPr>
        <w:pStyle w:val="Normal"/>
        <w:tabs>
          <w:tab w:val="clear" w:pos="708"/>
          <w:tab w:val="left" w:pos="1980" w:leader="none"/>
        </w:tabs>
        <w:spacing w:before="120" w:after="0"/>
        <w:ind w:left="1979" w:hanging="1979"/>
        <w:rPr>
          <w:rFonts w:ascii="Arial" w:hAnsi="Arial" w:cs="Arial"/>
          <w:sz w:val="22"/>
          <w:szCs w:val="22"/>
        </w:rPr>
      </w:pPr>
      <w:r>
        <w:rPr>
          <w:rFonts w:cs="Arial" w:ascii="Arial" w:hAnsi="Arial"/>
          <w:sz w:val="22"/>
          <w:szCs w:val="22"/>
        </w:rPr>
        <w:t>Abkürzungen</w:t>
        <w:tab/>
        <w:t>Datei mit den gültigen Abkürzungen gemäss den Anfangsbuchstaben im Lexikon</w:t>
        <w:br/>
        <w:t xml:space="preserve"> </w:t>
        <w:tab/>
        <w:tab/>
        <w:t>ABKÜRZUNG, VOLLWORT</w:t>
      </w:r>
    </w:p>
    <w:p>
      <w:pPr>
        <w:pStyle w:val="Heading3"/>
        <w:rPr/>
      </w:pPr>
      <w:r>
        <w:rPr/>
        <w:t>d) Mengen</w:t>
      </w:r>
    </w:p>
    <w:p>
      <w:pPr>
        <w:pStyle w:val="Normal"/>
        <w:spacing w:before="120" w:after="0"/>
        <w:ind w:left="1979" w:hanging="1979"/>
        <w:rPr/>
      </w:pPr>
      <w:r>
        <w:rPr>
          <w:rFonts w:cs="Arial" w:ascii="Arial" w:hAnsi="Arial"/>
          <w:sz w:val="22"/>
          <w:szCs w:val="22"/>
        </w:rPr>
        <w:t>Lexikon</w:t>
        <w:tab/>
        <w:t>Das Lexikon hat 16 Bände à 1000 Seiten, also 16'000 Seiten.</w:t>
      </w:r>
    </w:p>
    <w:p>
      <w:pPr>
        <w:pStyle w:val="Normal"/>
        <w:spacing w:before="120" w:after="0"/>
        <w:ind w:left="1979" w:hanging="1979"/>
        <w:rPr>
          <w:rFonts w:ascii="Arial" w:hAnsi="Arial" w:cs="Arial"/>
          <w:sz w:val="22"/>
          <w:szCs w:val="22"/>
        </w:rPr>
      </w:pPr>
      <w:r>
        <w:rPr>
          <w:rFonts w:cs="Arial" w:ascii="Arial" w:hAnsi="Arial"/>
          <w:sz w:val="22"/>
          <w:szCs w:val="22"/>
        </w:rPr>
        <w:t>Seite</w:t>
        <w:tab/>
        <w:t>Jede Seite hat etwa 1000 Worte mit 7000 Zeichen, also 7 KB.</w:t>
      </w:r>
    </w:p>
    <w:p>
      <w:pPr>
        <w:pStyle w:val="Normal"/>
        <w:spacing w:before="120" w:after="0"/>
        <w:ind w:left="1979" w:hanging="1979"/>
        <w:rPr>
          <w:rFonts w:ascii="Arial" w:hAnsi="Arial" w:cs="Arial"/>
          <w:sz w:val="22"/>
          <w:szCs w:val="22"/>
        </w:rPr>
      </w:pPr>
      <w:r>
        <w:rPr>
          <w:rFonts w:cs="Arial" w:ascii="Arial" w:hAnsi="Arial"/>
          <w:sz w:val="22"/>
          <w:szCs w:val="22"/>
        </w:rPr>
        <w:t>Zeichen</w:t>
        <w:tab/>
        <w:t>Im Lexikon sind etwa 16'000 x 7 KB = 112 MB Daten aus Zeichen.</w:t>
      </w:r>
    </w:p>
    <w:p>
      <w:pPr>
        <w:pStyle w:val="Normal"/>
        <w:spacing w:before="120" w:after="0"/>
        <w:ind w:left="1979" w:hanging="1979"/>
        <w:rPr/>
      </w:pPr>
      <w:r>
        <w:rPr>
          <w:rFonts w:cs="Arial" w:ascii="Arial" w:hAnsi="Arial"/>
          <w:sz w:val="22"/>
          <w:szCs w:val="22"/>
        </w:rPr>
        <w:t>Artikel</w:t>
        <w:tab/>
        <w:t>Im Schnitt sind pro Seite 10 Artikel, im Lexikon sind also 160'000 Artikel.</w:t>
        <w:br/>
        <w:t>Ein Artikel kann über mehr als 20 Seiten gehen (Schweiz), also mindestens 20'000 Worte enthalten.</w:t>
      </w:r>
    </w:p>
    <w:p>
      <w:pPr>
        <w:pStyle w:val="Normal"/>
        <w:spacing w:before="120" w:after="0"/>
        <w:ind w:left="1979" w:hanging="1979"/>
        <w:rPr>
          <w:rFonts w:ascii="Arial" w:hAnsi="Arial" w:cs="Arial"/>
          <w:sz w:val="22"/>
          <w:szCs w:val="22"/>
        </w:rPr>
      </w:pPr>
      <w:r>
        <w:rPr>
          <w:rFonts w:cs="Arial" w:ascii="Arial" w:hAnsi="Arial"/>
          <w:sz w:val="22"/>
          <w:szCs w:val="22"/>
        </w:rPr>
        <w:t>Files</w:t>
        <w:tab/>
        <w:t xml:space="preserve">Annahme: Jedes Ergebnis-File soll etwa ca. 100 KB-Daten enthalten. </w:t>
        <w:br/>
        <w:t xml:space="preserve">Jede Seite Meyers hat 7 KB-Daten, mit geschätzten Links und Formatierungen etwa 10 KB pro Seite. </w:t>
        <w:br/>
        <w:t>Also können 10 Seiten in 1 Datei gepackt werden.</w:t>
        <w:br/>
        <w:t>Das gibt etwa 1'600 Dateien für das ganze Lexikon.</w:t>
      </w:r>
    </w:p>
    <w:p>
      <w:pPr>
        <w:pStyle w:val="Heading2"/>
        <w:rPr/>
      </w:pPr>
      <w:r>
        <w:rPr/>
        <w:t>4) Funktionen</w:t>
      </w:r>
    </w:p>
    <w:p>
      <w:pPr>
        <w:pStyle w:val="Normal"/>
        <w:spacing w:before="120" w:after="0"/>
        <w:ind w:left="1979" w:hanging="1979"/>
        <w:rPr/>
      </w:pPr>
      <w:r>
        <w:rPr>
          <w:rFonts w:cs="Arial" w:ascii="Arial" w:hAnsi="Arial"/>
          <w:sz w:val="22"/>
          <w:szCs w:val="22"/>
        </w:rPr>
        <w:t>Kontext</w:t>
        <w:tab/>
        <w:t>Bestimmte Worte oder Zeichen werden im Kontext gezeigt, d.h. mit x Worten vorher und nachher.</w:t>
      </w:r>
    </w:p>
    <w:p>
      <w:pPr>
        <w:pStyle w:val="Normal"/>
        <w:spacing w:before="120" w:after="0"/>
        <w:ind w:left="1979" w:hanging="1979"/>
        <w:rPr/>
      </w:pPr>
      <w:r>
        <w:rPr>
          <w:rFonts w:cs="Arial" w:ascii="Arial" w:hAnsi="Arial"/>
          <w:sz w:val="22"/>
          <w:szCs w:val="22"/>
        </w:rPr>
        <w:t>Alle Artikel</w:t>
        <w:tab/>
        <w:t>Zu einem bestimmten Artikel werden in Stufe 1 auch alle Artikel angezeigt, die einen direkten Verweis haben ("siehe" oder "s. v. w.").</w:t>
        <w:br/>
        <w:t>In Stufe 1a werden alle Artikel gezeigt, die über ein Schlagwort im Text des Artikels gefunden werden können.</w:t>
        <w:br/>
        <w:t>In Stufe 2 könnten auch alle Referenzen der gefundenen Artikel aufgelöst werden.</w:t>
      </w:r>
    </w:p>
    <w:p>
      <w:pPr>
        <w:pStyle w:val="Heading2"/>
        <w:rPr/>
      </w:pPr>
      <w:r>
        <w:rPr/>
        <w:t>5) DTD Dokument Typ Definition</w:t>
      </w:r>
    </w:p>
    <w:p>
      <w:pPr>
        <w:pStyle w:val="Normal"/>
        <w:ind w:left="1979" w:right="-289" w:hanging="1979"/>
        <w:rPr>
          <w:rFonts w:ascii="Arial" w:hAnsi="Arial" w:cs="Arial"/>
          <w:sz w:val="22"/>
          <w:szCs w:val="22"/>
        </w:rPr>
      </w:pPr>
      <w:r>
        <w:rPr>
          <w:rFonts w:cs="Arial" w:ascii="Arial" w:hAnsi="Arial"/>
          <w:sz w:val="22"/>
          <w:szCs w:val="22"/>
        </w:rPr>
        <w:t>Achtung</w:t>
        <w:tab/>
        <w:t>Dieses Kapitel ist nur eine Sammlung von Wissen und dient als Gedankenstütze.</w:t>
      </w:r>
    </w:p>
    <w:p>
      <w:pPr>
        <w:pStyle w:val="Normal"/>
        <w:ind w:left="1979" w:right="-289" w:hanging="1979"/>
        <w:rPr>
          <w:rFonts w:ascii="Arial" w:hAnsi="Arial" w:cs="Arial"/>
          <w:sz w:val="22"/>
          <w:szCs w:val="22"/>
        </w:rPr>
      </w:pPr>
      <w:r>
        <w:rPr>
          <w:rFonts w:cs="Arial" w:ascii="Arial" w:hAnsi="Arial"/>
          <w:sz w:val="22"/>
          <w:szCs w:val="22"/>
        </w:rPr>
        <w:br/>
        <w:t>Wenn mir jemand helfen kann, bin ich froh.</w:t>
      </w:r>
    </w:p>
    <w:p>
      <w:pPr>
        <w:pStyle w:val="Normal"/>
        <w:ind w:left="1979" w:right="-289" w:hanging="1979"/>
        <w:rPr>
          <w:rFonts w:ascii="Arial" w:hAnsi="Arial" w:cs="Arial"/>
          <w:sz w:val="22"/>
          <w:szCs w:val="22"/>
        </w:rPr>
      </w:pPr>
      <w:r>
        <w:rPr>
          <w:rFonts w:cs="Arial" w:ascii="Arial" w:hAnsi="Arial"/>
          <w:sz w:val="22"/>
          <w:szCs w:val="22"/>
        </w:rPr>
      </w:r>
    </w:p>
    <w:p>
      <w:pPr>
        <w:pStyle w:val="Normal"/>
        <w:ind w:left="1979" w:right="-289" w:hanging="1979"/>
        <w:rPr/>
      </w:pPr>
      <w:r>
        <w:rPr>
          <w:rFonts w:cs="Arial" w:ascii="Arial" w:hAnsi="Arial"/>
          <w:sz w:val="22"/>
          <w:szCs w:val="22"/>
        </w:rPr>
        <w:t>Prolog</w:t>
        <w:tab/>
      </w:r>
      <w:r>
        <w:rPr>
          <w:rFonts w:cs="Courier New" w:ascii="Courier New" w:hAnsi="Courier New"/>
          <w:sz w:val="20"/>
          <w:szCs w:val="20"/>
        </w:rPr>
        <w:t>&lt;?XML version="1.0" encoding="iso-8859-1"?&gt;</w:t>
        <w:br/>
      </w:r>
      <w:r>
        <w:rPr>
          <w:rStyle w:val="HTMLSchreibmaschine"/>
        </w:rPr>
        <w:t>&lt;!DOCTYPE DLmeta SYSTEM "http://www.dlmeta.de/dlmeta/2000/DLmeta.dtd" []&gt;</w:t>
        <w:br/>
        <w:t>&lt;ABSTRACT&gt; Meyers Lexikon in digitalisierter, verlinkter Form &lt;/ABSTRACT&gt;</w:t>
        <w:br/>
        <w:br/>
        <w:t>&lt;DLmeta&gt;</w:t>
      </w:r>
    </w:p>
    <w:p>
      <w:pPr>
        <w:pStyle w:val="Normal"/>
        <w:tabs>
          <w:tab w:val="clear" w:pos="708"/>
          <w:tab w:val="left" w:pos="1980" w:leader="none"/>
        </w:tabs>
        <w:ind w:left="1979" w:right="-288" w:hanging="1979"/>
        <w:rPr/>
      </w:pPr>
      <w:r>
        <w:rPr>
          <w:rStyle w:val="HTMLSchreibmaschine"/>
        </w:rPr>
        <w:tab/>
        <w:tab/>
        <w:tab/>
        <w:t xml:space="preserve"> &lt;Object Origin="Uni Ulm" ObjectID="UT_Sample_001"&gt;</w:t>
      </w:r>
    </w:p>
    <w:p>
      <w:pPr>
        <w:pStyle w:val="Normal"/>
        <w:tabs>
          <w:tab w:val="clear" w:pos="708"/>
          <w:tab w:val="left" w:pos="1980" w:leader="none"/>
        </w:tabs>
        <w:ind w:left="1979" w:right="-288" w:hanging="1979"/>
        <w:rPr/>
      </w:pPr>
      <w:r>
        <w:rPr>
          <w:rStyle w:val="HTMLSchreibmaschine"/>
        </w:rPr>
        <w:tab/>
        <w:tab/>
        <w:tab/>
        <w:t xml:space="preserve"> &lt;Title&gt;&lt;TitleMain&gt;</w:t>
      </w:r>
      <w:r>
        <w:rPr/>
        <w:t> </w:t>
        <w:br/>
      </w:r>
      <w:r>
        <w:rPr>
          <w:rStyle w:val="HTMLSchreibmaschine"/>
        </w:rPr>
        <w:tab/>
        <w:tab/>
        <w:tab/>
        <w:t xml:space="preserve"> Meyers Konversationslexikon 1888</w:t>
        <w:br/>
        <w:t xml:space="preserve">  &lt;/TitleMain&gt;&lt;/Title&gt;</w:t>
      </w:r>
      <w:r>
        <w:rPr/>
        <w:t> </w:t>
        <w:br/>
      </w:r>
      <w:r>
        <w:rPr>
          <w:rStyle w:val="HTMLSchreibmaschine"/>
        </w:rPr>
        <w:tab/>
        <w:t>Hier werden die eigentlichen Metadaten eingefügt.</w:t>
      </w:r>
    </w:p>
    <w:p>
      <w:pPr>
        <w:pStyle w:val="Normal"/>
        <w:ind w:left="1979" w:right="-288" w:hanging="1979"/>
        <w:rPr/>
      </w:pPr>
      <w:r>
        <w:rPr>
          <w:rStyle w:val="HTMLSchreibmaschine"/>
        </w:rPr>
        <w:tab/>
        <w:tab/>
        <w:t xml:space="preserve"> &lt;/Object&gt;</w:t>
      </w:r>
    </w:p>
    <w:p>
      <w:pPr>
        <w:pStyle w:val="Normal"/>
        <w:tabs>
          <w:tab w:val="clear" w:pos="708"/>
          <w:tab w:val="left" w:pos="1980" w:leader="none"/>
        </w:tabs>
        <w:ind w:left="1979" w:right="-288" w:hanging="1979"/>
        <w:rPr>
          <w:rStyle w:val="HTMLSchreibmaschine"/>
        </w:rPr>
      </w:pPr>
      <w:r>
        <w:rPr>
          <w:rStyle w:val="HTMLSchreibmaschine"/>
        </w:rPr>
        <w:tab/>
        <w:t>&lt;/DLmeta&gt;</w:t>
      </w:r>
    </w:p>
    <w:p>
      <w:pPr>
        <w:pStyle w:val="Normal"/>
        <w:spacing w:before="120" w:after="0"/>
        <w:ind w:left="1979" w:hanging="1979"/>
        <w:rPr/>
      </w:pPr>
      <w:r>
        <w:rPr>
          <w:rFonts w:cs="Arial" w:ascii="Arial" w:hAnsi="Arial"/>
          <w:sz w:val="22"/>
          <w:szCs w:val="22"/>
        </w:rPr>
        <w:t>Lexikon</w:t>
        <w:tab/>
        <w:t>&lt;Lexikon&gt;</w:t>
        <w:br/>
        <w:t xml:space="preserve"> </w:t>
        <w:tab/>
        <w:tab/>
        <w:t>Artikel</w:t>
        <w:br/>
        <w:t>&lt;/Lexikon&gt;</w:t>
      </w:r>
    </w:p>
    <w:p>
      <w:pPr>
        <w:pStyle w:val="Normal"/>
        <w:spacing w:before="120" w:after="0"/>
        <w:ind w:left="1979" w:hanging="1979"/>
        <w:rPr/>
      </w:pPr>
      <w:r>
        <w:rPr>
          <w:rFonts w:cs="Arial" w:ascii="Arial" w:hAnsi="Arial"/>
          <w:sz w:val="22"/>
          <w:szCs w:val="22"/>
        </w:rPr>
        <w:t>Artikel</w:t>
        <w:tab/>
      </w:r>
      <w:r>
        <w:rPr>
          <w:rFonts w:cs="Courier New" w:ascii="Courier New" w:hAnsi="Courier New"/>
          <w:sz w:val="20"/>
          <w:szCs w:val="20"/>
        </w:rPr>
        <w:t>&lt;!ENTITY Abk "Stichwort"&gt;</w:t>
      </w:r>
      <w:r>
        <w:rPr>
          <w:rFonts w:cs="Arial"/>
          <w:sz w:val="22"/>
          <w:szCs w:val="22"/>
        </w:rPr>
        <w:t> </w:t>
        <w:br/>
      </w:r>
      <w:r>
        <w:rPr>
          <w:rFonts w:cs="Arial" w:ascii="Arial" w:hAnsi="Arial"/>
          <w:sz w:val="22"/>
          <w:szCs w:val="22"/>
        </w:rPr>
        <w:t xml:space="preserve">&lt;Artikel&gt; </w:t>
        <w:br/>
        <w:t xml:space="preserve"> </w:t>
        <w:tab/>
        <w:tab/>
        <w:t xml:space="preserve">&lt;Stichwort&gt; </w:t>
        <w:tab/>
        <w:t>STICHWORT &lt;/Stichwort&gt;</w:t>
        <w:br/>
        <w:t xml:space="preserve"> </w:t>
        <w:tab/>
        <w:tab/>
        <w:t>&lt;Text&gt;</w:t>
        <w:tab/>
        <w:tab/>
        <w:t>TEXT</w:t>
        <w:tab/>
        <w:tab/>
        <w:t>&lt;/Text&gt;</w:t>
        <w:br/>
        <w:t>&lt;/Artikel&gt;</w:t>
      </w:r>
    </w:p>
    <w:p>
      <w:pPr>
        <w:pStyle w:val="Normal"/>
        <w:spacing w:before="120" w:after="0"/>
        <w:ind w:left="1979" w:hanging="1979"/>
        <w:rPr>
          <w:rFonts w:ascii="Arial" w:hAnsi="Arial" w:cs="Arial"/>
          <w:sz w:val="22"/>
          <w:szCs w:val="22"/>
        </w:rPr>
      </w:pPr>
      <w:r>
        <w:rPr>
          <w:rFonts w:cs="Arial" w:ascii="Arial" w:hAnsi="Arial"/>
          <w:sz w:val="22"/>
          <w:szCs w:val="22"/>
        </w:rPr>
        <w:tab/>
        <w:t>&lt;Text&gt;</w:t>
        <w:br/>
        <w:t xml:space="preserve"> </w:t>
        <w:tab/>
        <w:tab/>
        <w:t xml:space="preserve">&lt;Aufzählung&gt; Nummer </w:t>
        <w:tab/>
        <w:t>&lt;/Aufzählung&gt;</w:t>
        <w:br/>
        <w:t xml:space="preserve"> </w:t>
        <w:tab/>
        <w:tab/>
        <w:t>&lt;Teilstichwort&gt; TEILSTICHWORT &lt;/Teilstichwort&gt;</w:t>
        <w:br/>
        <w:t xml:space="preserve"> </w:t>
        <w:tab/>
        <w:tab/>
        <w:t>&lt;Text1&gt;</w:t>
        <w:tab/>
        <w:t>TEXT1</w:t>
        <w:tab/>
        <w:tab/>
        <w:t>&lt;/Text1&gt;</w:t>
        <w:tab/>
        <w:br/>
        <w:t>&lt;/Text&gt;</w:t>
      </w:r>
    </w:p>
    <w:p>
      <w:pPr>
        <w:pStyle w:val="Normal"/>
        <w:spacing w:before="120" w:after="0"/>
        <w:ind w:left="1979" w:hanging="1979"/>
        <w:rPr/>
      </w:pPr>
      <w:r>
        <w:rPr>
          <w:rFonts w:cs="Arial" w:ascii="Arial" w:hAnsi="Arial"/>
          <w:sz w:val="22"/>
          <w:szCs w:val="22"/>
        </w:rPr>
        <w:t>Markierungen</w:t>
        <w:tab/>
        <w:t xml:space="preserve">&lt;B&gt; </w:t>
      </w:r>
      <w:r>
        <w:rPr>
          <w:rFonts w:cs="Arial" w:ascii="Arial" w:hAnsi="Arial"/>
          <w:b/>
          <w:sz w:val="22"/>
          <w:szCs w:val="22"/>
        </w:rPr>
        <w:t>fett</w:t>
      </w:r>
      <w:r>
        <w:rPr>
          <w:rFonts w:cs="Arial" w:ascii="Arial" w:hAnsi="Arial"/>
          <w:sz w:val="22"/>
          <w:szCs w:val="22"/>
        </w:rPr>
        <w:t xml:space="preserve"> &lt;/B&gt;</w:t>
        <w:br/>
        <w:t xml:space="preserve">&lt;UL&gt; </w:t>
      </w:r>
      <w:r>
        <w:rPr>
          <w:rFonts w:cs="Arial" w:ascii="Arial" w:hAnsi="Arial"/>
          <w:sz w:val="22"/>
          <w:szCs w:val="22"/>
          <w:u w:val="single"/>
        </w:rPr>
        <w:t>unterstreichen</w:t>
      </w:r>
      <w:r>
        <w:rPr>
          <w:rFonts w:cs="Arial" w:ascii="Arial" w:hAnsi="Arial"/>
          <w:sz w:val="22"/>
          <w:szCs w:val="22"/>
        </w:rPr>
        <w:t xml:space="preserve"> &lt;/UL&gt;</w:t>
        <w:br/>
        <w:t>&lt;BR/&gt; Neue Zeile</w:t>
      </w:r>
    </w:p>
    <w:p>
      <w:pPr>
        <w:pStyle w:val="Normal"/>
        <w:spacing w:before="120" w:after="0"/>
        <w:ind w:left="1979" w:hanging="1979"/>
        <w:rPr>
          <w:rFonts w:ascii="Arial" w:hAnsi="Arial" w:cs="Arial"/>
          <w:sz w:val="22"/>
          <w:szCs w:val="22"/>
        </w:rPr>
      </w:pPr>
      <w:r>
        <w:rPr>
          <w:rFonts w:cs="Arial" w:ascii="Arial" w:hAnsi="Arial"/>
          <w:sz w:val="22"/>
          <w:szCs w:val="22"/>
        </w:rPr>
        <w:t>Abkürzungen</w:t>
      </w:r>
      <w:r>
        <w:rPr/>
        <w:tab/>
      </w:r>
      <w:r>
        <w:rPr>
          <w:rFonts w:cs="Courier New" w:ascii="Courier New" w:hAnsi="Courier New"/>
          <w:sz w:val="20"/>
          <w:szCs w:val="20"/>
        </w:rPr>
        <w:t>&lt;!ENTITY Abk "Spezielle Abkürzung" &gt;</w:t>
        <w:br/>
      </w:r>
      <w:r>
        <w:rPr>
          <w:rFonts w:cs="Arial" w:ascii="Arial" w:hAnsi="Arial"/>
          <w:sz w:val="22"/>
          <w:szCs w:val="22"/>
        </w:rPr>
        <w:t>Aufruf als</w:t>
      </w:r>
      <w:r>
        <w:rPr>
          <w:rFonts w:cs="Courier New" w:ascii="Courier New" w:hAnsi="Courier New"/>
          <w:sz w:val="20"/>
          <w:szCs w:val="20"/>
        </w:rPr>
        <w:t xml:space="preserve"> &amp;Abk;, </w:t>
      </w:r>
      <w:r>
        <w:rPr>
          <w:rFonts w:cs="Arial" w:ascii="Arial" w:hAnsi="Arial"/>
          <w:sz w:val="22"/>
          <w:szCs w:val="22"/>
        </w:rPr>
        <w:t>soweit im gleichen Dokument deklariert.</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79" w:hanging="1979"/>
        <w:rPr/>
      </w:pPr>
      <w:r>
        <w:rPr>
          <w:rFonts w:cs="Arial" w:ascii="Arial" w:hAnsi="Arial"/>
          <w:sz w:val="22"/>
        </w:rPr>
        <w:t>Definitionen</w:t>
      </w:r>
      <w:r>
        <w:rPr/>
        <w:tab/>
        <w:t>&lt;!ELEMENT z (#PCDATA|a|ul|b|i|em)*&gt;</w:t>
      </w:r>
    </w:p>
    <w:p>
      <w:pPr>
        <w:pStyle w:val="HTMLVorformatiert"/>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79" w:hanging="1979"/>
        <w:rPr/>
      </w:pPr>
      <w:r>
        <w:rPr>
          <w:rFonts w:cs="Arial" w:ascii="Arial" w:hAnsi="Arial"/>
          <w:sz w:val="22"/>
        </w:rPr>
        <w:t>Referenzen</w:t>
      </w:r>
      <w:r>
        <w:rPr/>
        <w:tab/>
        <w:t xml:space="preserve">&lt;!ATTLIST artikel </w:t>
        <w:tab/>
        <w:t xml:space="preserve">id </w:t>
        <w:tab/>
        <w:t>ID</w:t>
        <w:tab/>
        <w:t>#REQUIRED&gt;</w:t>
        <w:br/>
        <w:t>&lt;!ATTLIST stichwort referenz IDREF</w:t>
        <w:tab/>
        <w:t>#REQUIRED&gt;</w:t>
        <w:br/>
        <w:br/>
        <w:t>&lt;artikel id="1234"&gt; ... &lt;/artikel&gt;</w:t>
        <w:br/>
        <w:t>&lt;stichwort referenz="1234"&gt; ... &lt;/stichwort&gt;</w:t>
        <w:br/>
        <w:br/>
        <w:t>&lt;img src="http://www.abc-comp/logo.gif"&gt;</w:t>
      </w:r>
    </w:p>
    <w:p>
      <w:pPr>
        <w:pStyle w:val="HTMLVorformatiert"/>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79" w:hanging="1979"/>
        <w:rPr/>
      </w:pPr>
      <w:r>
        <w:rPr/>
      </w:r>
    </w:p>
    <w:p>
      <w:pPr>
        <w:pStyle w:val="HTMLVorformatiert"/>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979" w:hanging="1979"/>
        <w:rPr/>
      </w:pPr>
      <w:r>
        <w:rPr/>
      </w:r>
    </w:p>
    <w:p>
      <w:pPr>
        <w:pStyle w:val="HTMLVorformatiert"/>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9" w:hanging="1979"/>
        <w:rPr>
          <w:rFonts w:ascii="Arial" w:hAnsi="Arial" w:cs="Arial"/>
          <w:sz w:val="22"/>
        </w:rPr>
      </w:pPr>
      <w:r>
        <w:rPr>
          <w:rFonts w:cs="Arial" w:ascii="Arial" w:hAnsi="Arial"/>
          <w:sz w:val="22"/>
        </w:rPr>
        <w:t>Autor:</w:t>
        <w:tab/>
        <w:t>Peter Hug, CH 3173 Oberwangen b. Bern</w:t>
      </w:r>
    </w:p>
    <w:p>
      <w:pPr>
        <w:pStyle w:val="HTMLVorformatiert"/>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9" w:hanging="1979"/>
        <w:rPr>
          <w:rFonts w:ascii="Arial" w:hAnsi="Arial" w:cs="Arial"/>
          <w:sz w:val="22"/>
        </w:rPr>
      </w:pPr>
      <w:r>
        <w:rPr>
          <w:rFonts w:cs="Arial" w:ascii="Arial" w:hAnsi="Arial"/>
          <w:sz w:val="22"/>
        </w:rPr>
        <w:t>Mail:</w:t>
        <w:tab/>
        <w:t>familie.hug@swissonlie.ch</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Konzept Lexikon 1</w:t>
      <w:tab/>
      <w:tab/>
      <w:t>8. Juli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tabs>
        <w:tab w:val="clear" w:pos="708"/>
        <w:tab w:val="left" w:pos="1980" w:leader="none"/>
      </w:tabs>
      <w:spacing w:before="120" w:after="0"/>
      <w:ind w:left="1979" w:hanging="1979"/>
    </w:pPr>
    <w:rPr>
      <w:rFonts w:ascii="Arial" w:hAnsi="Arial"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31:00Z</dcterms:created>
  <dc:creator>Familie Hug-Aebischer</dc:creator>
  <dc:description/>
  <cp:keywords/>
  <dc:language>en-US</dc:language>
  <cp:lastModifiedBy>Familie Hug-Aebischer</cp:lastModifiedBy>
  <dcterms:modified xsi:type="dcterms:W3CDTF">2004-07-08T18:45:00Z</dcterms:modified>
  <cp:revision>60</cp:revision>
  <dc:subject/>
  <dc:title>Struktur des Lexikons</dc:title>
</cp:coreProperties>
</file>